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uristic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for viruses by using search strings is not the ultimat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virus problem.  If using an up-to-date scanner (or better yet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s from different companies), one can be fairly certain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viruses will be detected.  The scanners may or may not detec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s which have been created by modifying older viruses, but if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is written entirely from scratch, it will probably not be de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xisting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may be detected by a generic monitoring program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s - perhaps when trying to perform some suspicious action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ting the hard disk.  It may also be detected by a check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which detects changes to files or boot secors, after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fected.  Nevertheless, it is preferable to try to de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the virus without actually running a virus-infec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uristic analysis is basically a small expert-system, which has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ules describing viruses, and attempts to apply them to the program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es.  It is still only in an experimental stage and is not flawles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viruses cannot yet be detected in this way, and an occasional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 is to b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 few programs are known to cause a false positive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y program protected with the HyperLOCK encryptor ... not surpris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ing that it claims that "Attemping to reverse engine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may result in data los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program protected with the PROTECT encry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heavily "armored" programs, that use multiple lay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ti-debugging techniques.  XTG.EXE (Xtree Gold) is on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XINTMG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me files belonging to Central-Point's PC-Tool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f the heuristics report a non-executable file as suspici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most certainly a false alarm - the heuristics are only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e executable files, and will not produce meaningful results if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data files.  You should NEVER use heuristics with "All files"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ing so will produce a warn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users may wish to run the heuristic scan with the /PAR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on - HOWEVER, THIS WILL SIGNIFICANTLY INCREASE THE RISK OF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S, so use it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not interested in receiving copies of false alarms that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with /PARANOID, so don't waste your time sending them to u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